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апреля 2020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274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207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4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mns10211@nalog.ru</dc:creator>
  <dc:description/>
  <cp:keywords/>
  <dc:language>en-US</dc:language>
  <cp:lastModifiedBy>Порфирьев Владимир Анатольевич</cp:lastModifiedBy>
  <cp:lastPrinted>2020-04-13T17:36:00Z</cp:lastPrinted>
  <dcterms:modified xsi:type="dcterms:W3CDTF">2020-04-13T14:36:00Z</dcterms:modified>
  <cp:revision>5</cp:revision>
  <dc:subject/>
  <dc:title>я</dc:title>
</cp:coreProperties>
</file>